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проведения   школьного этапа всероссийской олимпи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 школьников по литературе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-2025 учебном году МБОУ «Козульская СОШ №2 Д.К. Квитовича»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25.09.2024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  <w:gridCol w:w="2268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5 класс, максимальное количество баллов -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ина Викто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нок Надежд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Диа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медов Иван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ёк Андр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конь  Ангелин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мелов Семен Артё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дашева И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шкова 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6 класс, максимальное количество баллов -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ль Викто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ина Екате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плотова Екате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ова Капитолина 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лаева Я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ин Ив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Константин Артё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ова Надежда 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катер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хо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аршнёва Вале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7 класс, максимальное количество баллов -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ь Василис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аченко Еле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Кристина Евге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ля Вероник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лер Снежа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ина Екате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в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аченко Еле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хова Ли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Юл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ина Екате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анова М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аченко Еле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Тимоф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Артем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в Никола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тканнова А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дашева И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Константи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ина Екате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Кс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дашева И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шер Диа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ынкова Дар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влоченко Варва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8 класс, максимальное количество баллов – 38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янова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итко Ольг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По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нко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ников Паве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итко Ольг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ова Надежд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нко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 Лев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итко Ольга Геннадьевн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9 класс, максимальное количество баллов –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 Олес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ина Екате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 Максим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Ул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нко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 Артем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ина Екате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ис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нко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икто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ина Екате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л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шкова Виолетт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нко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евский Андре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ина Екате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Роман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ханиди Соф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нко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Соф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10 класс, максимальное количество баллов –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Дарь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итко Ольг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сько Александр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ин Максим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11 класс, максимальное количество баллов –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с – Мейер Ярослав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итко Ольга Геннадьев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 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дина Е.С.., председатель, учитель русского языка и литерату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лдашева И.В., учитель русского языка и литератур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нитко О.Г., учитель русского языка и литератур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енко Е.А., учитель русского языка и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деева А.Г., заместитель директора по 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наблюдатель: Ермошкина Н.А.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6:00Z</dcterms:created>
  <dc:creator>Пользователь Windows</dc:creator>
  <dc:description/>
  <cp:keywords/>
  <dc:language>en-US</dc:language>
  <cp:lastModifiedBy>admin</cp:lastModifiedBy>
  <dcterms:modified xsi:type="dcterms:W3CDTF">2024-10-10T09:32:00Z</dcterms:modified>
  <cp:revision>31</cp:revision>
  <dc:subject/>
  <dc:title/>
</cp:coreProperties>
</file>